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став Союза Наследников Татарстана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 xml:space="preserve">МБОУ «Старотябердинская сош им М.К.Кузьмина» 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йбицкого МР РТ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бщие положения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гимназией и семьей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ленство и прием в союз наследников Татарстан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, обещаю быть хорошим следопытом и выполнять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ов» 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, добровольно вступаю в Союз наследников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_, добровольно принимаю на себя обязанности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ава и обязанности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труктура организац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яд следопытов и отряд наследников - это объединение детей и подростков, которое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ожатые объединяются в клуб отрядных вожатых «Чулпан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амоуправление в Союзе наследников Татарстан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вет отряда, его председателя. Заслушивает отчеты об деятельности. Дает оценку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затрагивающие дружину в целом, принимает программу деятельност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ллективный исполнительный орган - совет дружины и его председател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йонные органы самоуправл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ысшие органы самоуправления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3:00Z</dcterms:created>
  <dc:creator>Альбина</dc:creator>
  <dc:description/>
  <dc:language>en-US</dc:language>
  <cp:lastModifiedBy>IRJKF</cp:lastModifiedBy>
  <cp:lastPrinted>2015-10-15T09:06:00Z</cp:lastPrinted>
  <dcterms:modified xsi:type="dcterms:W3CDTF">2017-10-12T05:33:00Z</dcterms:modified>
  <cp:revision>2</cp:revision>
  <dc:subject/>
  <dc:title/>
</cp:coreProperties>
</file>